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b/>
          <w:bCs/>
          <w:lang w:val="en-US"/>
        </w:rPr>
        <w:t>2009 Harley-Davidson Police Road King - IFB Specifications</w:t>
      </w:r>
      <w:bookmarkStart w:id="0" w:name="_GoBack"/>
      <w:bookmarkEnd w:id="0"/>
      <w:r>
        <w:rPr>
          <w:lang w:val="en-US"/>
        </w:rPr>
        <w:br/>
        <w:br/>
        <w:t>Piston displacement of not less than 1690cc OHV Twin Cam 103</w:t>
        <w:br/>
        <w:t>two cylinders equipped with overhead valves and featuring EITMS (Engine Idle Temperature Management</w:t>
        <w:br/>
        <w:t>System</w:t>
        <w:br/>
        <w:t>2 Compression ratio: 9:6:1</w:t>
        <w:br/>
        <w:t>3 Electronic Sequential Port Fuel Injection System (ESPFI)</w:t>
        <w:br/>
        <w:t>4 Chain Drive Twin Cams</w:t>
        <w:br/>
        <w:t>5 Hydraulic Lifters requiring no maintenance service adjustments</w:t>
        <w:br/>
        <w:t>B. Clutch / Transmission</w:t>
        <w:br/>
        <w:t>1 Clutch shall be of the latest multiple nine (9) plate design, wet.</w:t>
        <w:br/>
        <w:t>2 Transmission to be of latest design, manual type, with not less than six (6) forward speeds.</w:t>
        <w:br/>
        <w:t>3 Clutch disengage for starter motor operation</w:t>
        <w:br/>
        <w:t>4 Primary Drive, double-row chain, 34/46 ratio.</w:t>
        <w:br/>
        <w:t>5 Greaseless shifter shaft with “anti-vibration” rubber spacers.</w:t>
        <w:br/>
        <w:t>6 Gear Ratios</w:t>
        <w:br/>
        <w:t>1st– 9.593</w:t>
        <w:br/>
        <w:t>2nd – 6.650</w:t>
        <w:br/>
        <w:t>3rd– 4.938</w:t>
        <w:br/>
        <w:t>4th– 4.000</w:t>
        <w:br/>
        <w:t>5th – 3.407</w:t>
        <w:br/>
        <w:t>6th– 2.875</w:t>
        <w:br/>
        <w:t>C. Brakes</w:t>
        <w:br/>
        <w:t>Disc brakes for both front and rear wheels. Front brake having dual 11.81-inch diameter drilled discs;</w:t>
        <w:br/>
        <w:t>rear brake shall be single disc. Brakes shall be relatively free of heat fade, with four (4) piston calipers</w:t>
        <w:br/>
        <w:t>and uniform expanding rotors.</w:t>
        <w:br/>
        <w:t>Note: Optional Anti-Lock Braking system available (Independent Anti-Lock System)</w:t>
        <w:br/>
        <w:t>D. Suspension</w:t>
        <w:br/>
        <w:t>1 Motorcycles shall be provided with a suspension system to permit optimum handling conditions as</w:t>
        <w:br/>
        <w:t>required in law enforcement.</w:t>
        <w:br/>
        <w:t>2 41.3 mm telescopic front forks. Rear air-adjustable shocks.</w:t>
        <w:br/>
        <w:t>3 Rear suspension swing arm bearings shall require no lubrication for life of the motorcycle.</w:t>
        <w:br/>
        <w:t>E. Wheels / Tires</w:t>
        <w:br/>
        <w:t>1 Black Slotted Disc Cast Aluminum wheels, rim material to be impermeable to compressed air.</w:t>
        <w:br/>
        <w:t>2 Tubeless type tires to have non-skid tread, designed to operate on paved highways and shall have a</w:t>
        <w:br/>
        <w:t>full, four-ply fabric reinforcement. Bead-retention tires designed to remain on wheel during sudden</w:t>
        <w:br/>
        <w:t>loss of pressure.</w:t>
        <w:br/>
        <w:t>3 Sealed automotive style wheel bearings requiring no endplay adjustment and service interval of</w:t>
        <w:br/>
        <w:t>100,000 miles (160,000 km).</w:t>
        <w:br/>
        <w:t>F. Fuel Tank</w:t>
        <w:br/>
        <w:t>Fuel tank to have a capacity of six (6) U.S. gallons (or 22.71 liters). Must provide a minimum of 1 gal</w:t>
        <w:br/>
        <w:t>(3.8 L) reserve fuel capacity when main supply is exhausted.</w:t>
        <w:br/>
        <w:t>1 Electric fuel pump.</w:t>
        <w:br/>
        <w:t>G. Electrical System</w:t>
        <w:br/>
        <w:t>Electrical system shall be nominal 12-volt as follows:</w:t>
        <w:br/>
        <w:t>1 Battery. Sealed, heavy-duty maintenance-free, 12-volt, minimum rated capacity – 28 ampere hours</w:t>
        <w:br/>
        <w:t>(Battery Council International rating), 270 cold cranking amps.</w:t>
        <w:br/>
        <w:t>2 Ignition. Non-waste spark, alpha control.</w:t>
        <w:br/>
        <w:t>3 Charging System. Three-phase, 50-amp high output alternator, solid state regulator.</w:t>
        <w:br/>
        <w:t>4 Connectors. Industrial grade throughout, provided with electrical accessory connection.</w:t>
        <w:br/>
        <w:t>5 Hand Controls. Water-resistant, integrated switches.</w:t>
        <w:br/>
        <w:t>6 Starting System. 12-volt starter, solenoid operated engagement, relay required.</w:t>
        <w:br/>
        <w:t>7 Horn. Sound level audible above motorcycle and traffic-generated noise.</w:t>
        <w:br/>
        <w:t>H. Lighting</w:t>
        <w:br/>
        <w:t>Each motorcycle shall be provided with the following lighting equipment:</w:t>
        <w:br/>
        <w:t>1 Quartz Halogen Headlight, 55 watt low beam and 60 watt high beam.</w:t>
        <w:br/>
        <w:t>2 Pursuit lamps front mounted PAR-36, one red and one blue (incandescent).</w:t>
        <w:br/>
        <w:t>3 Tail light.</w:t>
        <w:br/>
        <w:t>4 Turn Signals, self-canceling system.</w:t>
        <w:br/>
        <w:t>5 Flashers, four-way, integrated into turn signal switches.</w:t>
        <w:br/>
        <w:t>6 License plate lighting, two blue indicator lamps.</w:t>
        <w:br/>
        <w:t>I. Visual Displays</w:t>
        <w:br/>
        <w:t>1 Speedometer. Analog speedometer, range 0-120mph (or kph equivalent), (2) re-settable trip meters.</w:t>
        <w:br/>
        <w:t>2 Odometer. Calibrated, cumulative.</w:t>
        <w:br/>
        <w:t>3 Tachometer. Analog.</w:t>
        <w:br/>
        <w:t>4 Fuel level gauge.</w:t>
        <w:br/>
        <w:t>5 Emergency Light Activation Indicator.</w:t>
        <w:br/>
        <w:t>6 Sight glass on brake master cylinders.</w:t>
        <w:br/>
        <w:t>7 Fuel Mileage countdown till empty displayed in odometer window when Low fuel indicator lamp is lit.</w:t>
        <w:br/>
        <w:t>8 Turn Signal Indicators</w:t>
        <w:br/>
        <w:t>9 Neutral Indicator</w:t>
        <w:br/>
        <w:t>10 High beam Indicator</w:t>
        <w:br/>
        <w:t>11 Low Oil pressure Indicator</w:t>
        <w:br/>
        <w:t>12 Engine diagnostic light</w:t>
        <w:br/>
        <w:t>13 ABS indicator lamp (if equipped with optional ABS)</w:t>
        <w:br/>
        <w:t>14 Security Lamp (if equipped with optional security system)</w:t>
        <w:br/>
        <w:t>J. Feature Requirements</w:t>
        <w:br/>
        <w:br/>
        <w:t>2. Side Stand. Jiffy stand with electronic disengage to prevent drive off with jiffy stand deployed.</w:t>
        <w:br/>
        <w:t>3. Foot Boards. pivoting type with non-skid rubber pads.</w:t>
        <w:br/>
        <w:t>4. Guards. Front engine guard bar and rear saddlebag guard bars.</w:t>
        <w:br/>
        <w:t>5. Saddlebags. Factory installed, law enforcement type Injection Molded GTX saddlebags, approximately</w:t>
        <w:br/>
        <w:t>2000 cubic inches of storage space per bag, water-resistant, utilizing police style speed latches.</w:t>
        <w:br/>
        <w:t>6. Drive. Final belt drive, Gates Aramid fiber, reinforced Poly Chain</w:t>
        <w:br/>
        <w:t>®</w:t>
        <w:br/>
        <w:t>with a rubber isolated 68 tooth rear</w:t>
        <w:br/>
        <w:t>drive sprocket.</w:t>
        <w:br/>
        <w:t>7. Chrome, two into one into two exhaust system</w:t>
        <w:br/>
        <w:t>8. Windshield. Constructed of Lexan</w:t>
        <w:br/>
        <w:t>®</w:t>
        <w:br/>
        <w:t>or clear polycarbonate, designed to break away with minimal force.</w:t>
        <w:br/>
        <w:t>9. Mirrors. Two (2) long stem true image mirrors.</w:t>
        <w:br/>
        <w:t>10. Key. One key fits all locks.</w:t>
        <w:br/>
        <w:t>11. Wheelbase. 63.5 inches (1613.9 mm).</w:t>
        <w:br/>
        <w:t>12. Laden Seat Height. 27.3 in. (693.4 mm).</w:t>
        <w:br/>
        <w:t>13. Gross Vehicle Weight Rating. 1360 lbs. (616.8 kg.)</w:t>
        <w:br/>
        <w:t>14. Dry Weight. 791 lbs. (358.7 kg.)</w:t>
        <w:br/>
        <w:t>15. Running Order. 828 lbs. (375.5 kg.)</w:t>
        <w:br/>
        <w:t>16. Service Intervals. 1</w:t>
        <w:br/>
        <w:t>st</w:t>
        <w:br/>
        <w:t>1000 miles and then every 5000 miles thereafter.</w:t>
        <w:br/>
        <w:t>17. Fender Tip Running Lights. Amber at front, red at rear.</w:t>
        <w:br/>
        <w:t>18. Warranty. 24 months, unlimited mileag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6c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6cc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47</Words>
  <Characters>4261</Characters>
  <CharactersWithSpaces>4999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8:00Z</dcterms:created>
  <dc:creator>casey usmani</dc:creator>
  <dc:description/>
  <dc:language>en-US</dc:language>
  <cp:lastModifiedBy>kojak 2</cp:lastModifiedBy>
  <dcterms:modified xsi:type="dcterms:W3CDTF">2016-03-20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