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4275" cy="2794000"/>
            <wp:effectExtent l="0" t="0" r="0" b="0"/>
            <wp:docPr id="1" name="Picture 1" descr="C:\Users\MORENO IV\Desktop\New Folder (5)\DSC007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ORENO IV\Desktop\New Folder (5)\DSC007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6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65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65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1:40:00Z</dcterms:created>
  <dc:creator>MORENO IV</dc:creator>
  <dc:description/>
  <dc:language>en-US</dc:language>
  <cp:lastModifiedBy>MORENO IV</cp:lastModifiedBy>
  <dcterms:modified xsi:type="dcterms:W3CDTF">2013-05-24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