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s for Hydraulic to Cable Conver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tch Contro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236"/>
        <w:gridCol w:w="2609"/>
        <w:gridCol w:w="1710"/>
        <w:gridCol w:w="2156"/>
      </w:tblGrid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Qnty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art Number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art Description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143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taining Ring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9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179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-Ring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98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8630-88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lutch Cable Boot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.70 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8738-08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and Lever Pivot Pin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.7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8900-08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in Clutch, Mech., w/head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.3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5080-08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lutch Lever Assembly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1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8700-08A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and Lever Bracket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7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 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200005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lutch Cable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7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68.74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ransmission Bearings and Covers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8873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all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.38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998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taining Ring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5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4920-86A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upling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.06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6805-06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ver Gasket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.56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116-06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lutch Release Cover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2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200261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ner Ramp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.22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  <w:bookmarkStart w:id="0" w:name="_GoBack"/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200262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uter Ramp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.63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6.9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lutch Actuator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848W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amnut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44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096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taining Ring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.52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069-90A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il Slinger Assembly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090-98A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crew Adjuster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.43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092-06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ush Rod Release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312-75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earing Pushrod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.22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313-80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earing Thrust Race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.76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ealer Par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7903-90</w:t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lease Plate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.00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T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2.37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ections Total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358.01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f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26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6:00Z</dcterms:created>
  <dc:creator>Mark Hardy</dc:creator>
  <dc:description/>
  <dc:language>en-US</dc:language>
  <cp:lastModifiedBy>User</cp:lastModifiedBy>
  <dcterms:modified xsi:type="dcterms:W3CDTF">2017-10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