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eastAsia="Times New Roman" w:cs="Times New Roman"/>
          <w:b/>
          <w:b/>
          <w:bCs/>
          <w:sz w:val="20"/>
          <w:szCs w:val="20"/>
        </w:rPr>
      </w:pPr>
      <w:r>
        <w:rPr>
          <w:rFonts w:eastAsia="Times New Roman" w:cs="Times New Roman"/>
          <w:b/>
          <w:bCs/>
          <w:sz w:val="20"/>
          <w:szCs w:val="20"/>
        </w:rPr>
        <w:t>HDForums.com “DK Custom Products” Contest - Official Rules</w:t>
      </w:r>
      <w:bookmarkStart w:id="0" w:name="_GoBack"/>
      <w:bookmarkEnd w:id="0"/>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1. Eligibility:</w:t>
      </w:r>
      <w:r>
        <w:rPr>
          <w:rFonts w:eastAsia="Times New Roman" w:cs="Times New Roman"/>
          <w:sz w:val="20"/>
          <w:szCs w:val="20"/>
        </w:rPr>
        <w:t xml:space="preserve"> HDForums.com’s Contest (the “Contest”) is open only to legal residents of the 50 United States and the District of Columbia, Canada and Australia over the age of 18 with access to the Internet who are “Full Access Members” (members who have been on the website for at least the last 30 days and have at least 5 posts) of HDForums.com (the “Site”).. All employees of Internet Brands, Inc. (“Sponsor”), all employees of the named Contest Partner, all associated agencies and their respective affiliates, licensees or agents (collectively, “Contest Entities”), and their immediate family members (spouse, parent, child, sibling and their respective spouses) and those living in the same household of each (whether related or not), are ineligible to participate in the Contest. All applicable federal, state and local laws and regulations apply. Void where prohibited or restricted by law. Entry in the Contest constitutes your full and unconditional acceptance of these Official Rules. NO PURCHASE NECESSARY. A PURCHASE WILL NOT IMPROVE YOUR CHANCES OF WINNING.</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2. Contest Period: </w:t>
      </w:r>
      <w:r>
        <w:rPr>
          <w:rFonts w:eastAsia="Times New Roman" w:cs="Times New Roman"/>
          <w:bCs/>
          <w:sz w:val="20"/>
          <w:szCs w:val="20"/>
        </w:rPr>
        <w:t>Unless specified otherwise, t</w:t>
      </w:r>
      <w:r>
        <w:rPr>
          <w:rFonts w:eastAsia="Times New Roman" w:cs="Times New Roman"/>
          <w:sz w:val="20"/>
          <w:szCs w:val="20"/>
        </w:rPr>
        <w:t xml:space="preserve">he Contest entry period begins when the Contest is posted on HDForums.com and ends at 11:59 p.m. (Pacific) on the Contest’s specified end date (the “Contest Period”). Winners will be selected from entries properly submitted and timely received during the Contest Period. </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3. Contest Entry:  </w:t>
      </w:r>
      <w:r>
        <w:rPr>
          <w:rFonts w:eastAsia="Times New Roman" w:cs="Times New Roman"/>
          <w:sz w:val="20"/>
          <w:szCs w:val="20"/>
        </w:rPr>
        <w:t>You may enter the Contest during the Contest Period by using the following method of entry: To enter, post your story on the contest thread</w:t>
      </w:r>
      <w:r>
        <w:rPr>
          <w:rFonts w:eastAsia="Times New Roman" w:cs="Calibri" w:cstheme="minorHAnsi"/>
          <w:sz w:val="20"/>
          <w:szCs w:val="20"/>
        </w:rPr>
        <w:t xml:space="preserve">. LIMIT ONE ENTRY PER PERSON. Any attempt by any person to obtain more than one entry for either prize by using multiple/different names, email accounts, addresses or any other methods will void all of that person’s entries and that person will be disqualified from the Contest.  No responsibility is assumed for lost, late, incomplete, stolen, misdirected; or for any computer, telephone, cable, network, electronic or Internet hardware or software malfunctions, failures, connections, availability or garbled, corrupt or jumbled transmissions, service provider/Internet/web site/use net or phone accessibility or availability, traffic congestion, any technical error, or unauthorized human intervention, or the incorrect or inaccurate capture of entry or other information, or the failure to capture any such information. </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 xml:space="preserve">All entries become the property of Sponsor and will not be acknowledged or returned. Incomplete entries are void. Proof of submission is not proof of receipt. </w:t>
      </w:r>
    </w:p>
    <w:p>
      <w:pPr>
        <w:pStyle w:val="Normal"/>
        <w:shd w:val="clear" w:color="auto" w:fill="FFFFFF"/>
        <w:spacing w:lineRule="auto" w:line="240" w:before="0" w:after="0"/>
        <w:rPr>
          <w:rFonts w:eastAsia="Times New Roman" w:cs="Calibri" w:cstheme="minorHAnsi"/>
          <w:sz w:val="20"/>
          <w:szCs w:val="20"/>
        </w:rPr>
      </w:pPr>
      <w:r>
        <w:rPr>
          <w:rFonts w:eastAsia="Times New Roman" w:cs="Calibri" w:cstheme="minorHAnsi"/>
          <w:b/>
          <w:bCs/>
          <w:sz w:val="20"/>
          <w:szCs w:val="20"/>
        </w:rPr>
        <w:t xml:space="preserve">4. Selection of Contest Winners/Odds: </w:t>
      </w:r>
      <w:r>
        <w:rPr>
          <w:rFonts w:eastAsia="Times New Roman" w:cs="Calibri" w:cstheme="minorHAnsi"/>
          <w:sz w:val="20"/>
          <w:szCs w:val="20"/>
        </w:rPr>
        <w:t xml:space="preserve">There will be three (3) winners of the Contest for the Grand Prizes (listed below).  The winner of the Contest will not be eligible for subsequent contests.  The score for each entry is based on responses from the judging panel. The Site shall have sole and final decision over all matters related to the Contest.  </w:t>
      </w:r>
    </w:p>
    <w:p>
      <w:pPr>
        <w:pStyle w:val="Normal"/>
        <w:shd w:val="clear" w:color="auto" w:fill="FFFFFF"/>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Autospacing="1"/>
        <w:jc w:val="both"/>
        <w:rPr>
          <w:rFonts w:eastAsia="Times New Roman" w:cs="Times New Roman"/>
          <w:sz w:val="20"/>
          <w:szCs w:val="20"/>
        </w:rPr>
      </w:pPr>
      <w:r>
        <w:rPr>
          <w:rFonts w:eastAsia="Times New Roman" w:cs="Times New Roman"/>
          <w:sz w:val="20"/>
          <w:szCs w:val="20"/>
        </w:rPr>
        <w:t xml:space="preserve">Any return of prize notification or prize email as undeliverable will result in forfeiture of any prize and an alternate winner may, at Sponsor's discretion, be selected. </w:t>
      </w:r>
      <w:r>
        <w:rPr>
          <w:sz w:val="20"/>
          <w:szCs w:val="20"/>
        </w:rPr>
        <w:t>Decisions of the Judges and Sponsor on all matters relating to the Contest are final. Sponsor reserves the right not to award all prizes in the event that insufficient number of eligible entries meeting the minimum Judging Criteria are submitted, as determined by the Judges and Sponsor, in their sole discretion.</w:t>
      </w:r>
      <w:r>
        <w:rPr>
          <w:rFonts w:eastAsia="Times New Roman" w:cs="Times New Roman"/>
          <w:b/>
          <w:bCs/>
          <w:sz w:val="20"/>
          <w:szCs w:val="20"/>
        </w:rPr>
        <w:t xml:space="preserve"> </w:t>
      </w:r>
      <w:r>
        <w:rPr>
          <w:rFonts w:eastAsia="Times New Roman" w:cs="Times New Roman"/>
          <w:sz w:val="20"/>
          <w:szCs w:val="20"/>
        </w:rPr>
        <w:t>Odds of winning will depend on the number of eligible entries received during the Contest Period.</w:t>
      </w:r>
    </w:p>
    <w:p>
      <w:pPr>
        <w:pStyle w:val="Normal"/>
        <w:shd w:val="clear" w:color="auto" w:fill="FFFFFF"/>
        <w:spacing w:lineRule="auto" w:line="240" w:before="0" w:after="0"/>
        <w:rPr>
          <w:rFonts w:eastAsia="Times New Roman" w:cs="Calibri" w:cstheme="minorHAnsi"/>
          <w:sz w:val="20"/>
          <w:szCs w:val="20"/>
        </w:rPr>
      </w:pPr>
      <w:r>
        <w:rPr>
          <w:rFonts w:eastAsia="Times New Roman" w:cs="Calibri" w:cstheme="minorHAnsi"/>
          <w:sz w:val="20"/>
          <w:szCs w:val="20"/>
        </w:rPr>
        <w:t>The Contest winner shall be notified in person by email within 5 business days after the end of the Contest Period, The winner may be required to sign a Prize Acceptance Affidavit and Release of Liability prior to receiving the prize. Refusal to sign a Prize Acceptance Affidavit may render the winner ineligible for receipt of the prize.   The winner are responsible for any required taxes associated with the Contest prize.</w:t>
      </w:r>
    </w:p>
    <w:p>
      <w:pPr>
        <w:pStyle w:val="Normal"/>
        <w:spacing w:lineRule="auto" w:line="240" w:before="0" w:afterAutospacing="1"/>
        <w:jc w:val="both"/>
        <w:rPr>
          <w:rFonts w:cs="Calibri" w:cstheme="minorHAnsi"/>
          <w:sz w:val="20"/>
          <w:szCs w:val="20"/>
        </w:rPr>
      </w:pPr>
      <w:r>
        <w:rPr>
          <w:rFonts w:cs="Calibri" w:cstheme="minorHAnsi"/>
          <w:sz w:val="20"/>
          <w:szCs w:val="20"/>
        </w:rPr>
      </w:r>
    </w:p>
    <w:p>
      <w:pPr>
        <w:pStyle w:val="Normal"/>
        <w:rPr>
          <w:rFonts w:ascii="Verdana" w:hAnsi="Verdana" w:eastAsia="Times New Roman" w:cs="Times New Roman"/>
          <w:color w:val="000000"/>
          <w:sz w:val="20"/>
          <w:szCs w:val="20"/>
        </w:rPr>
      </w:pPr>
      <w:r>
        <w:rPr>
          <w:rFonts w:eastAsia="Times New Roman" w:cs="Times New Roman"/>
          <w:b/>
          <w:bCs/>
          <w:sz w:val="20"/>
          <w:szCs w:val="20"/>
        </w:rPr>
        <w:t>6. Prizes: </w:t>
      </w:r>
      <w:r>
        <w:rPr>
          <w:rFonts w:eastAsia="Times New Roman" w:cs="Times New Roman"/>
          <w:sz w:val="20"/>
          <w:szCs w:val="20"/>
        </w:rPr>
        <w:t xml:space="preserve"> The Grand Prizes are </w:t>
      </w:r>
      <w:r>
        <w:rPr>
          <w:rFonts w:eastAsia="Times New Roman" w:cs="Times New Roman"/>
          <w:b/>
          <w:color w:val="000000"/>
          <w:sz w:val="20"/>
          <w:szCs w:val="20"/>
        </w:rPr>
        <w:t>COIL/KEY/ Relocation Kit w/ SE PLUG Wires (ARV $120),</w:t>
      </w:r>
      <w:r>
        <w:rPr>
          <w:rFonts w:eastAsia="Times New Roman" w:cs="Times New Roman"/>
          <w:sz w:val="20"/>
          <w:szCs w:val="20"/>
        </w:rPr>
        <w:t xml:space="preserve"> </w:t>
      </w:r>
      <w:r>
        <w:rPr>
          <w:rFonts w:eastAsia="Times New Roman" w:cs="Times New Roman"/>
          <w:b/>
          <w:sz w:val="20"/>
          <w:szCs w:val="20"/>
        </w:rPr>
        <w:t>SGS Bear TRAP Footpegs (ARV $100.00)</w:t>
      </w:r>
      <w:r>
        <w:rPr>
          <w:rFonts w:eastAsia="Times New Roman" w:cs="Times New Roman"/>
          <w:sz w:val="20"/>
          <w:szCs w:val="20"/>
        </w:rPr>
        <w:t xml:space="preserve"> and</w:t>
      </w:r>
      <w:r>
        <w:rPr>
          <w:rFonts w:eastAsia="Times New Roman" w:cs="Times New Roman"/>
          <w:b/>
          <w:sz w:val="20"/>
          <w:szCs w:val="20"/>
        </w:rPr>
        <w:t xml:space="preserve"> Tank Lift (ARV $50.00)</w:t>
      </w:r>
      <w:r>
        <w:rPr>
          <w:rFonts w:eastAsia="Times New Roman" w:cs="Times New Roman"/>
          <w:sz w:val="20"/>
          <w:szCs w:val="20"/>
        </w:rPr>
        <w:t xml:space="preserve">. The Grand Prizes will not be replaced if lost or stolen, is not transferable and is not redeemable for cash. </w:t>
      </w:r>
      <w:r>
        <w:rPr>
          <w:sz w:val="20"/>
          <w:szCs w:val="20"/>
        </w:rPr>
        <w:t>Sponsor reserves the right to substitute a prize of equal or greater value if entire prize or a portion of an advertised prize is unavailable for any reason. The reporting and payment of any tax liabilities (federal, state and local) incurred by the winner as a result of the Contest are the sole responsibility of the winner. Any and all guarantees and warranties for merchandise prizes are subject to the manufacturer's terms and conditions, and the winner agrees to look solely to such manufacturers for any such warranty or guarantee claim.</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7. Publicity: </w:t>
      </w:r>
      <w:r>
        <w:rPr>
          <w:rFonts w:eastAsia="Times New Roman" w:cs="Times New Roman"/>
          <w:sz w:val="20"/>
          <w:szCs w:val="20"/>
        </w:rPr>
        <w:t xml:space="preserve">As a condition of entry into the Contest, except where prohibited by law, each entrant and each winner by accepting a prize grants to Sponsor (and its affiliates, legal representatives, assigns and licensees), all right, title and interest in to publicize, broadcast, display and/or otherwise use the Contest entrant’s name, city, state, and biographical material (collectively, “Licensed Rights”) in any media for advertising and publicity purposes, without additional review, compensation, permission or approval of the winner. The winner may be required to execute and return an Affidavit of Eligibility/Liability and Publicity Release within 5 business days of attempted notification or the winner may be disqualified and an alternate winner selected. </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8. General Rules: </w:t>
      </w:r>
      <w:r>
        <w:rPr>
          <w:rFonts w:eastAsia="Times New Roman" w:cs="Times New Roman"/>
          <w:sz w:val="20"/>
          <w:szCs w:val="20"/>
        </w:rPr>
        <w:t>By entering or participating in the Contest, participants agree to be bound by these Official Rules, and by the decisions of Sponsor, which are final and binding in all respects. Sponsor is not responsible for: (a) any incorrect or inaccurate information or technical failures of any kind, (b) unauthorized human intervention in any part of the entry process or the Contest; or (c) any other computer, network, technical, human or other error, problem or malfunction that may occur in connection with the administration of the Contest, the processing of entries, or the selection or notification of winners. Further, if, for any reason, the Contest is not capable of running as planned for reasons outside the control of the Sponsor which, in the sole opinion of Sponsor, may corrupt or affect the administration, security, fairness, integrity or proper conduct of the Contest (or portion thereof), Sponsor reserves the right, at its sole discretion, to cancel, terminate, modify or suspend the Contest (or portion thereof). Sponsor also reserves the right at its sole discretion to disqualify the entry of any individual found to be (i) tampering or attempting to tamper with the entry process or the operation of the Contest or any website operated by the Contest Entities; (ii) using any robotic, macro, automatic, programmed or like entry methods, which will void all such entries; (iii) violating these Official Rules or the terms of service, conditions of use, and/or general rules of any Sponsor property or service; or (iv) acting in an unsportsmanlike or disruptive manner, or with intent to annoy, abuse, threaten, or harass any other person. Contest Entities are not responsible for claims, injuries, losses or damages of any kind resulting, in whole or in part, directly or indirectly, from the awarding, delivery, acceptance, use, misuse, possession, loss or misdirection of the prize; participation in the Contest or in any activity related thereto or from any interaction with, or downloading of, computer Contest information. The personal information collected through the Contest is subject to HDForums.com’s Privacy Policy. By entering the Contest, you agree to the use of your personal information as described in the Privacy Policy.</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9.</w:t>
      </w:r>
      <w:r>
        <w:rPr>
          <w:rFonts w:eastAsia="Times New Roman" w:cs="Times New Roman"/>
          <w:sz w:val="20"/>
          <w:szCs w:val="20"/>
        </w:rPr>
        <w:t xml:space="preserve"> </w:t>
      </w:r>
      <w:r>
        <w:rPr>
          <w:rFonts w:eastAsia="Times New Roman" w:cs="Times New Roman"/>
          <w:b/>
          <w:bCs/>
          <w:sz w:val="20"/>
          <w:szCs w:val="20"/>
        </w:rPr>
        <w:t xml:space="preserve">Participants’ Obligations: </w:t>
      </w:r>
      <w:r>
        <w:rPr>
          <w:rFonts w:eastAsia="Times New Roman" w:cs="Times New Roman"/>
          <w:sz w:val="20"/>
          <w:szCs w:val="20"/>
        </w:rPr>
        <w:t>By participating in the Contest, each participant agrees to be bound by these Official Rules and the decisions of Sponsor. By accepting the prize, the winner agrees to release and hold Contest Entities and their agents and affiliates harmless from and against any and all losses, damages, rights, claims, actions and liabilities of any kind in connection with the Contest or receipt or redemption of the prize. The winner assumes all liability for any injury, death, or damage caused, or allegedly caused, by participating in the Contest or use or redemption of the prize. Any disputes that may arise hereunder shall be governed in all respects by the laws of the State of California without regard to the conflicts of laws principles of any jurisdiction. Venue with respect to any such disputes shall be had in the state and federal courts of the State of California.</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10. Winner’s List:</w:t>
      </w:r>
      <w:r>
        <w:rPr>
          <w:rFonts w:eastAsia="Times New Roman" w:cs="Times New Roman"/>
          <w:sz w:val="20"/>
          <w:szCs w:val="20"/>
        </w:rPr>
        <w:t xml:space="preserve"> For a list of the Contest winners, send a self-addressed stamped envelope to: Internet Brands, Inc., Attn: HDForums.com Contest Winner’s List, </w:t>
      </w:r>
      <w:r>
        <w:rPr>
          <w:sz w:val="20"/>
          <w:szCs w:val="20"/>
        </w:rPr>
        <w:t>909 North Sepulveda Boulevard, 11th Floor, El Segundo, CA 90245</w:t>
      </w:r>
      <w:r>
        <w:rPr>
          <w:rFonts w:eastAsia="Times New Roman" w:cs="Times New Roman"/>
          <w:sz w:val="20"/>
          <w:szCs w:val="20"/>
        </w:rPr>
        <w:t>. Requests for winners’ lists must be received within 30 days after the end of the Contest Period.</w:t>
      </w:r>
    </w:p>
    <w:p>
      <w:pPr>
        <w:pStyle w:val="Normal"/>
        <w:spacing w:lineRule="auto" w:line="240" w:beforeAutospacing="1" w:afterAutospacing="1"/>
        <w:jc w:val="both"/>
        <w:rPr>
          <w:sz w:val="20"/>
          <w:szCs w:val="20"/>
        </w:rPr>
      </w:pPr>
      <w:r>
        <w:rPr>
          <w:rFonts w:eastAsia="Times New Roman" w:cs="Times New Roman"/>
          <w:b/>
          <w:bCs/>
          <w:sz w:val="20"/>
          <w:szCs w:val="20"/>
        </w:rPr>
        <w:t xml:space="preserve">11. Sponsor:  </w:t>
      </w:r>
      <w:r>
        <w:rPr>
          <w:rFonts w:eastAsia="Times New Roman" w:cs="Times New Roman"/>
          <w:sz w:val="20"/>
          <w:szCs w:val="20"/>
        </w:rPr>
        <w:t xml:space="preserve">Internet Brands, Inc., </w:t>
      </w:r>
      <w:r>
        <w:rPr>
          <w:sz w:val="20"/>
          <w:szCs w:val="20"/>
        </w:rPr>
        <w:t>909 North Sepulveda Boulevard, 11th Floor, El Segundo, CA 9024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0f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rsid w:val="005353a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353a7"/>
    <w:rPr>
      <w:rFonts w:ascii="Times New Roman" w:hAnsi="Times New Roman" w:eastAsia="Times New Roman" w:cs="Times New Roman"/>
      <w:b/>
      <w:bCs/>
      <w:sz w:val="36"/>
      <w:szCs w:val="36"/>
    </w:rPr>
  </w:style>
  <w:style w:type="character" w:styleId="Strong">
    <w:name w:val="Strong"/>
    <w:basedOn w:val="DefaultParagraphFont"/>
    <w:uiPriority w:val="22"/>
    <w:qFormat/>
    <w:rsid w:val="005353a7"/>
    <w:rPr>
      <w:b/>
      <w:bCs/>
    </w:rPr>
  </w:style>
  <w:style w:type="character" w:styleId="Emphasis">
    <w:name w:val="Emphasis"/>
    <w:basedOn w:val="DefaultParagraphFont"/>
    <w:uiPriority w:val="20"/>
    <w:qFormat/>
    <w:rsid w:val="005353a7"/>
    <w:rPr>
      <w:i/>
      <w:iCs/>
    </w:rPr>
  </w:style>
  <w:style w:type="character" w:styleId="InternetLink">
    <w:name w:val="Hyperlink"/>
    <w:basedOn w:val="DefaultParagraphFont"/>
    <w:uiPriority w:val="99"/>
    <w:semiHidden/>
    <w:unhideWhenUsed/>
    <w:rsid w:val="005353a7"/>
    <w:rPr>
      <w:color w:val="0000FF"/>
      <w:u w:val="single"/>
    </w:rPr>
  </w:style>
  <w:style w:type="character" w:styleId="Ezirmedium" w:customStyle="1">
    <w:name w:val="ezir_medium"/>
    <w:basedOn w:val="DefaultParagraphFont"/>
    <w:qFormat/>
    <w:rsid w:val="00d570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53a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57458-A4C4-43F1-BD65-26AE4E747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363</Words>
  <Characters>7771</Characters>
  <CharactersWithSpaces>91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00:00Z</dcterms:created>
  <dc:creator>aalexander</dc:creator>
  <dc:description/>
  <dc:language>en-US</dc:language>
  <cp:lastModifiedBy>Amanda</cp:lastModifiedBy>
  <cp:lastPrinted>2009-09-01T18:26:00Z</cp:lastPrinted>
  <dcterms:modified xsi:type="dcterms:W3CDTF">2011-10-21T2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