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00"/>
        <w:gridCol w:w="1120"/>
        <w:gridCol w:w="1140"/>
        <w:gridCol w:w="2900"/>
        <w:gridCol w:w="2800"/>
      </w:tblGrid>
      <w:tr>
        <w:trPr>
          <w:trHeight w:val="43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bookmarkStart w:id="0" w:name="RANGE!A1%3AF20"/>
            <w:r>
              <w:rPr>
                <w:rFonts w:eastAsia="Times New Roman"/>
                <w:color w:val="000000"/>
                <w:sz w:val="32"/>
                <w:szCs w:val="32"/>
              </w:rPr>
              <w:t>AMP</w:t>
            </w:r>
            <w:bookmarkEnd w:id="0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Width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Height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POW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ridged</w:t>
            </w:r>
          </w:p>
        </w:tc>
      </w:tr>
      <w:tr>
        <w:trPr>
          <w:trHeight w:val="45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</w:rPr>
              <w:t>NVX MVPA4: 4-Channel Amplif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5.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1.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2Ω 100 x 4</w:t>
            </w:r>
          </w:p>
        </w:tc>
        <w:tc>
          <w:tcPr>
            <w:tcW w:w="28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777777"/>
                <w:sz w:val="24"/>
                <w:szCs w:val="24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4Ω Bridged 175 x 2</w:t>
            </w:r>
          </w:p>
        </w:tc>
      </w:tr>
      <w:tr>
        <w:trPr>
          <w:trHeight w:val="73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</w:rPr>
              <w:t>Cerwin Vega B52 Stealth Bomber Series 2-Channel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4.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1.4</w:t>
            </w:r>
          </w:p>
        </w:tc>
        <w:tc>
          <w:tcPr>
            <w:tcW w:w="2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200 x 2--- 2Ω 250 x 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 ONLY</w:t>
            </w:r>
          </w:p>
        </w:tc>
      </w:tr>
      <w:tr>
        <w:trPr>
          <w:trHeight w:val="73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</w:rPr>
              <w:t>Cerwin Vega B54 Stealth Bomber Series 4-Channel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4.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1.4</w:t>
            </w:r>
          </w:p>
        </w:tc>
        <w:tc>
          <w:tcPr>
            <w:tcW w:w="29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80 x 4--- 2Ω 150 x 4</w:t>
            </w:r>
          </w:p>
        </w:tc>
        <w:tc>
          <w:tcPr>
            <w:tcW w:w="2800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777777"/>
                <w:sz w:val="24"/>
                <w:szCs w:val="24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4Ω Bridged 300 x 2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777777"/>
                <w:sz w:val="28"/>
                <w:szCs w:val="28"/>
              </w:rPr>
              <w:t>Sound Stream PN4.520D 4ch Amplif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1.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00 x 4--- 2Ω 130 x 4</w:t>
            </w:r>
          </w:p>
        </w:tc>
        <w:tc>
          <w:tcPr>
            <w:tcW w:w="28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777777"/>
                <w:sz w:val="24"/>
                <w:szCs w:val="24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4Ω Bridged 260 x 2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Sound Stream PN4.1000D  4ch Amplif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10.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1.5</w:t>
            </w:r>
          </w:p>
        </w:tc>
        <w:tc>
          <w:tcPr>
            <w:tcW w:w="2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40 x 4--- 2Ω 250 x 4</w:t>
            </w:r>
          </w:p>
        </w:tc>
        <w:tc>
          <w:tcPr>
            <w:tcW w:w="2800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777777"/>
                <w:sz w:val="24"/>
                <w:szCs w:val="24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4Ω Bridged 500 x 2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3D3D3D"/>
                <w:sz w:val="28"/>
                <w:szCs w:val="28"/>
              </w:rPr>
              <w:t>Precision Power P900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191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</w:rPr>
              <w:t>1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191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</w:rPr>
              <w:t>6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191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45 x 4--- 2Ω 225 x 4</w:t>
            </w:r>
          </w:p>
        </w:tc>
        <w:tc>
          <w:tcPr>
            <w:tcW w:w="2800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777777"/>
                <w:sz w:val="24"/>
                <w:szCs w:val="24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4Ω Bridged 450 x 2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D3D3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D3D3D"/>
                <w:sz w:val="28"/>
                <w:szCs w:val="28"/>
              </w:rPr>
              <w:t>Precision Power P600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191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</w:rPr>
              <w:t>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191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</w:rPr>
              <w:t>6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191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90 x 2--- 2Ω 300 x 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 ONLY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Bike Tronics BT21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64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6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64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6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64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6"/>
                <w:sz w:val="24"/>
                <w:szCs w:val="24"/>
              </w:rPr>
              <w:t>1.8</w:t>
            </w:r>
          </w:p>
        </w:tc>
        <w:tc>
          <w:tcPr>
            <w:tcW w:w="29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80 x 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Bike Tronics BT41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64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6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64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6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64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6"/>
                <w:sz w:val="24"/>
                <w:szCs w:val="24"/>
              </w:rPr>
              <w:t>1.8</w:t>
            </w:r>
          </w:p>
        </w:tc>
        <w:tc>
          <w:tcPr>
            <w:tcW w:w="29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80 x 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rc Moto  Moto 600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1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9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50 x 4--- 2Ω 150 x 4</w:t>
            </w:r>
          </w:p>
        </w:tc>
        <w:tc>
          <w:tcPr>
            <w:tcW w:w="2800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777777"/>
                <w:sz w:val="24"/>
                <w:szCs w:val="24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4Ω Bridged 300 x 2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rc Moto   KS 125.2 BX Mi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9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70 x 2--- 2Ω 125 x 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 ONLY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Rockford Fosgate PBR300X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53</w:t>
            </w:r>
          </w:p>
        </w:tc>
        <w:tc>
          <w:tcPr>
            <w:tcW w:w="29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75 x 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 be Bridged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Rockford Fosgate PBR300X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53</w:t>
            </w:r>
          </w:p>
        </w:tc>
        <w:tc>
          <w:tcPr>
            <w:tcW w:w="29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00 x 2--- 2Ω 160 x 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 ONLY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Rockford Fosgate TM400X2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9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200 x 2--- 2Ω 200 x 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 ONLY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Rockford Fosgate TM400X4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00 x 4--- 2Ω 100 x 4</w:t>
            </w:r>
          </w:p>
        </w:tc>
        <w:tc>
          <w:tcPr>
            <w:tcW w:w="28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777777"/>
                <w:sz w:val="24"/>
                <w:szCs w:val="24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4Ω Bridged 200 x 2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iamond  MICRO2V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46</w:t>
            </w:r>
          </w:p>
        </w:tc>
        <w:tc>
          <w:tcPr>
            <w:tcW w:w="2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75 x 2--- 2Ω 300 x 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 ONLY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iamond  MICRO4V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46</w:t>
            </w:r>
          </w:p>
        </w:tc>
        <w:tc>
          <w:tcPr>
            <w:tcW w:w="29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80 x 4--- 2Ω 150 x 4</w:t>
            </w:r>
          </w:p>
        </w:tc>
        <w:tc>
          <w:tcPr>
            <w:tcW w:w="2800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777777"/>
                <w:sz w:val="24"/>
                <w:szCs w:val="24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4Ω Bridged 300 x 2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iamond  HXM800.4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20 x 4--- 2Ω 200 x 4</w:t>
            </w:r>
          </w:p>
        </w:tc>
        <w:tc>
          <w:tcPr>
            <w:tcW w:w="280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777777"/>
                <w:sz w:val="24"/>
                <w:szCs w:val="24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4Ω Bridged 400 x 2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Hertz HDP 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.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83</w:t>
            </w:r>
          </w:p>
        </w:tc>
        <w:tc>
          <w:tcPr>
            <w:tcW w:w="2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50 x 4--- 2Ω 250 x 4</w:t>
            </w:r>
          </w:p>
        </w:tc>
        <w:tc>
          <w:tcPr>
            <w:tcW w:w="2800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777777"/>
                <w:sz w:val="24"/>
                <w:szCs w:val="24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777777"/>
                <w:sz w:val="24"/>
                <w:szCs w:val="24"/>
              </w:rPr>
              <w:t>4Ω Bridged 500 x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8:00Z</dcterms:created>
  <dc:creator>Greg</dc:creator>
  <dc:description/>
  <dc:language>en-US</dc:language>
  <cp:lastModifiedBy>Greg</cp:lastModifiedBy>
  <dcterms:modified xsi:type="dcterms:W3CDTF">2016-10-19T13:32:00Z</dcterms:modified>
  <cp:revision>1</cp:revision>
  <dc:subject/>
  <dc:title/>
</cp:coreProperties>
</file>